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46"/>
          <w:szCs w:val="56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46"/>
          <w:szCs w:val="56"/>
          <w:shd w:fill="FFFFFF" w:val="clear"/>
        </w:rPr>
        <w:t>昌北基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56"/>
          <w:szCs w:val="56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46"/>
          <w:szCs w:val="56"/>
          <w:shd w:fill="FFFFFF" w:val="clear"/>
        </w:rPr>
        <w:t>爬坡平台、不锈钢粒子桶及防护栏购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一年五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瓶装水需采购一个爬坡平台、两个不锈钢粒子桶</w:t>
      </w:r>
      <w:r>
        <w:rPr>
          <w:rFonts w:ascii="宋体;SimSun" w:hAnsi="宋体;SimSun" w:cs="宋体;SimSun"/>
          <w:sz w:val="24"/>
        </w:rPr>
        <w:t>和桶装水一套不锈钢防护栏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昌北新厂</w:t>
      </w:r>
      <w:r>
        <w:rPr>
          <w:rFonts w:cs="宋体;SimSun"/>
          <w:sz w:val="24"/>
        </w:rPr>
        <w:t>爬坡平台、粒子桶及防护栏</w:t>
      </w:r>
      <w:r>
        <w:rPr>
          <w:rFonts w:cs="宋体;SimSun"/>
          <w:color w:val="000000"/>
          <w:sz w:val="24"/>
          <w:szCs w:val="24"/>
        </w:rPr>
        <w:t>采购</w:t>
      </w:r>
    </w:p>
    <w:p>
      <w:pPr>
        <w:pStyle w:val="Style16"/>
        <w:spacing w:lineRule="auto" w:line="360"/>
        <w:ind w:right="-27"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  <w:szCs w:val="24"/>
        </w:rPr>
        <w:t>项目地址：</w:t>
      </w:r>
      <w:r>
        <w:rPr>
          <w:rFonts w:cs="宋体;SimSun"/>
          <w:sz w:val="24"/>
        </w:rPr>
        <w:t>江西省南昌市经济技术开发区经开大道</w:t>
      </w:r>
      <w:r>
        <w:rPr>
          <w:rFonts w:cs="宋体;SimSun"/>
          <w:sz w:val="24"/>
        </w:rPr>
        <w:t>4191</w:t>
      </w:r>
      <w:r>
        <w:rPr>
          <w:rFonts w:cs="宋体;SimSun"/>
          <w:sz w:val="24"/>
        </w:rPr>
        <w:t>号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2780"/>
        <w:gridCol w:w="921"/>
        <w:gridCol w:w="1576"/>
      </w:tblGrid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爬坡平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00*1100*51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胚车间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rPr/>
            </w:pPr>
            <w:r>
              <w:rPr>
                <w:sz w:val="24"/>
              </w:rPr>
              <w:t>制盖机不锈钢粒子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0*900*11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盖车间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rPr>
                <w:sz w:val="24"/>
              </w:rPr>
            </w:pPr>
            <w:r>
              <w:rPr>
                <w:sz w:val="24"/>
              </w:rPr>
              <w:t>制桶机不锈钢粒子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*800*11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桶车间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rPr>
                <w:sz w:val="24"/>
              </w:rPr>
            </w:pPr>
            <w:r>
              <w:rPr>
                <w:sz w:val="24"/>
              </w:rPr>
              <w:t>SUS304</w:t>
            </w:r>
            <w:r>
              <w:rPr>
                <w:sz w:val="24"/>
              </w:rPr>
              <w:t>不锈钢防护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按图纸分段制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车间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程小明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sz w:val="24"/>
        </w:rPr>
        <w:t>1897914035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:30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:30 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邮寄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招标只接收邮寄文件投标人不需要来我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工艺过程、税率等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货物安装调试期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货物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货物技术要求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清单及技术规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0"/>
        <w:gridCol w:w="1656"/>
        <w:gridCol w:w="433"/>
        <w:gridCol w:w="433"/>
        <w:gridCol w:w="51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货物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规格型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数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制作技术要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爬坡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6600*1100*5100m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扶梯外围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Φ25*4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圆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扶梯支架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0*40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防滑板为铝板，厚度为》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扶手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2*32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扶手横管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Φ25*1.5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圆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二层楼梯踏板花纹板厚度》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.5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楼梯踏板主梁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00*50*2.5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上端楼梯龙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0*50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上端过道斜拉加强筋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0*50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镀锌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无缝焊接、焊接处打磨抛光无毛刺，与设备无缝连接，顶部预留设备检修口及检修平台。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SUS3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不锈钢制盖机粒子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800*900*1100m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全部材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SUS3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不锈钢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主龙骨架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8*38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面板厚度》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.5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内壁支撑管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0*30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无缝焊接、抛光酸洗打磨处理，顶部制作防尘盖板，预留吸料口，地面接触部分制作封盖以免刮花地面，为美观面板外封，内部支撑管焊接斜板以免堆积粒子，制作放料暂置平台，以减轻人员操作强度，底部制作斜边，以免堆积粒子。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SUS3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不锈钢制桶机粒子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200*800*1100m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全部材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SUS3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不锈钢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主龙骨架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8*38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面板厚度》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.5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内壁支撑管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30*30*2mm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国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：无缝焊接、抛光酸洗打磨处理，顶部制作防尘盖板，按套管预留吸料口，地面接触部分制作封盖以免刮花地面，为美观面板外封，内部支撑管焊接斜板以免堆积粒子，制作放料暂置平台，以减轻人员操作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SUS3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不锈钢防护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按图纸分段制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部材质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防护栏天桥龙骨架采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*1.5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防护栏脚管、横管及面管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标）圆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爬坡扶手及踏步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标）圆管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爬梯护栏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钢（国标）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天桥花纹滑板厚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踏步主斜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板及踏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花纹板厚度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踢脚挡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标）不锈钢板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无缝焊接、抛光酸洗打磨处理，所有滤缸和楼梯连接，顶部护栏错开原有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Cs/>
          <w:sz w:val="18"/>
          <w:szCs w:val="1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4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2">
    <w:name w:val="表格居中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表格"/>
    <w:basedOn w:val="Normal"/>
    <w:qFormat/>
    <w:pPr>
      <w:jc w:val="left"/>
      <w:textAlignment w:val="baseline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21-05-25T11:16:00Z</cp:lastPrinted>
  <dcterms:modified xsi:type="dcterms:W3CDTF">2021-05-25T03:35:00Z</dcterms:modified>
  <cp:revision>231</cp:revision>
  <dc:subject/>
  <dc:title>竞争性谈判文件</dc:title>
</cp:coreProperties>
</file>